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メイリオ" w:hAnsi="メイリオ" w:eastAsia="メイリオ" w:cs="メイリオ"/>
          <w:kern w:val="0"/>
          <w:sz w:val="24"/>
        </w:rPr>
      </w:pPr>
      <w:bookmarkStart w:id="0" w:name="_Hlk13108099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24765</wp:posOffset>
                </wp:positionV>
                <wp:extent cx="5743575" cy="5334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7.25pt;margin-top:-1.95pt;width:452.2pt;height:41.95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第</w:t>
      </w:r>
      <w:r>
        <w:rPr>
          <w:rFonts w:eastAsia="AR P丸ゴシック体E;游ゴシック" w:cs="ＭＳ Ｐゴシック" w:ascii="AR P丸ゴシック体E;游ゴシック" w:hAnsi="AR P丸ゴシック体E;游ゴシック"/>
          <w:color w:val="FFFFFF"/>
          <w:kern w:val="0"/>
          <w:sz w:val="40"/>
          <w:szCs w:val="40"/>
        </w:rPr>
        <w:t>1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１回部落問題東京講座　申込書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00"/>
          <w:kern w:val="0"/>
          <w:sz w:val="40"/>
          <w:szCs w:val="40"/>
        </w:rPr>
        <w:t>Ａ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（全受講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【受講・聴講の申込方法】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を一読いただき、下記の申込書に記入され、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・メールなどで申し込みをお願い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します。　ＦＡＸ０３－３８７４－７３１３　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w w:val="90"/>
            <w:kern w:val="0"/>
            <w:sz w:val="24"/>
            <w:u w:val="single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w w:val="90"/>
            <w:kern w:val="0"/>
            <w:sz w:val="24"/>
            <w:u w:val="single"/>
          </w:rPr>
          <w:t>tarrabbit2068@gmail.com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</w:r>
    </w:p>
    <w:p>
      <w:pPr>
        <w:pStyle w:val="Normal"/>
        <w:widowControl/>
        <w:ind w:left="2800" w:hanging="28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3025</wp:posOffset>
                </wp:positionV>
                <wp:extent cx="238125" cy="2762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5.75pt;width:18.7pt;height:21.7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3025</wp:posOffset>
                </wp:positionV>
                <wp:extent cx="352425" cy="307975"/>
                <wp:effectExtent l="7620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-7.5pt;margin-top:5.75pt;width:27.7pt;height:24.2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FF00"/>
          <w:kern w:val="0"/>
          <w:sz w:val="28"/>
          <w:szCs w:val="28"/>
        </w:rPr>
        <w:t>A</w:t>
      </w:r>
      <w:r>
        <w:rPr/>
        <w:t>　　第</w:t>
      </w:r>
      <w:r>
        <w:rPr/>
        <w:t>11</w:t>
      </w:r>
      <w:r>
        <w:rPr/>
        <w:t>回　部落問題東京講座　受講申込書（全講義受講）</w:t>
      </w:r>
    </w:p>
    <w:tbl>
      <w:tblPr>
        <w:tblW w:w="95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46"/>
        <w:gridCol w:w="1275"/>
        <w:gridCol w:w="39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ﾌﾘｶﾞ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お名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勤務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人権担当経験年数　　　　年目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講関係書類送付先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請求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領収書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宛名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領収書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必要・不要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（〇をつけてください。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回数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回目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ィールドワーク希望箇所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第３希望まで記入してください。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台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芝浦と場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墨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のいずれかを記入して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。尚、フィールドワークは、１か所１５名に調整させていただきますので、ご希望に添えない場合があります。ご了承いただけますようお願い申し上げます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１希望　　　　　　　第２希望　　　　　　　第３希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（　　　　　　　）　　　（　　　　　　　）　　　　（　　　　　　　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昼食（お弁当の申込）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まれる方は必ず○で囲んで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１日目（５月２６日）　　　　２日目（５月２７日）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講者の皆様によりお役にたてる講座にするために、日頃、講師として、人権担当者として、ぜひこの点は勉強したい、あるいは、この点はどう説明すればいいか等、悩んでいることなどをできるかぎり具体的に記入してください。可能な限り講座内容に反映していきたいと考えて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080" w:leader="none"/>
          <w:tab w:val="left" w:pos="1140" w:leader="none"/>
          <w:tab w:val="center" w:pos="4873" w:leader="none"/>
        </w:tabs>
        <w:jc w:val="left"/>
        <w:rPr>
          <w:rFonts w:ascii="AR P丸ゴシック体E;游ゴシック" w:hAnsi="AR P丸ゴシック体E;游ゴシック" w:eastAsia="AR P丸ゴシック体E;游ゴシック" w:cs="ＭＳ Ｐゴシック"/>
          <w:color w:val="FFFFFF"/>
          <w:kern w:val="0"/>
          <w:sz w:val="40"/>
          <w:szCs w:val="40"/>
        </w:rPr>
      </w:pPr>
      <w:r>
        <w:rPr>
          <w:rFonts w:eastAsia="AR P丸ゴシック体E;游ゴシック" w:cs="ＭＳ Ｐゴシック" w:ascii="AR P丸ゴシック体E;游ゴシック" w:hAnsi="AR P丸ゴシック体E;游ゴシック"/>
          <w:color w:val="FFFFFF"/>
          <w:kern w:val="0"/>
          <w:sz w:val="40"/>
          <w:szCs w:val="40"/>
        </w:rPr>
      </w:r>
      <w:bookmarkStart w:id="1" w:name="_Hlk131080992"/>
      <w:bookmarkStart w:id="2" w:name="_Hlk131080992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游ゴシック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Msid75541">
    <w:name w:val="ms__id75541"/>
    <w:qFormat/>
    <w:rPr>
      <w:rFonts w:ascii="Times New Roman" w:hAnsi="Times New Roman" w:cs="Times New Roman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iv1963318459msonormal">
    <w:name w:val="yiv1963318459msonor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rabbit206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2:00Z</dcterms:created>
  <dc:creator>kondotoshikazu</dc:creator>
  <dc:description/>
  <cp:keywords/>
  <dc:language>en-US</dc:language>
  <cp:lastModifiedBy>登志一 近藤</cp:lastModifiedBy>
  <cp:lastPrinted>2023-03-31T10:01:00Z</cp:lastPrinted>
  <dcterms:modified xsi:type="dcterms:W3CDTF">2025-03-10T01:05:00Z</dcterms:modified>
  <cp:revision>8</cp:revision>
  <dc:subject/>
  <dc:title>部落問題・リーダー養成東京講座の開設について</dc:title>
</cp:coreProperties>
</file>