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;Century" w:hAnsi="ＭＳ Ｐゴシック;Century" w:eastAsia="ＭＳ Ｐゴシック;Century" w:cs="ＭＳ Ｐゴシック;Century"/>
          <w:kern w:val="0"/>
          <w:sz w:val="24"/>
          <w:lang w:val="en-US" w:eastAsia="en-US"/>
        </w:rPr>
      </w:pPr>
      <w:r>
        <w:rPr>
          <w:rFonts w:eastAsia="ＭＳ Ｐゴシック;Century" w:cs="ＭＳ Ｐゴシック;Century" w:ascii="ＭＳ Ｐゴシック;Century" w:hAnsi="ＭＳ Ｐゴシック;Century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19075</wp:posOffset>
                </wp:positionV>
                <wp:extent cx="5743575" cy="5334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15.75pt;margin-top:17.25pt;width:452.2pt;height:41.95pt;mso-wrap-style:none;v-text-anchor:middle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roundrect>
            </w:pict>
          </mc:Fallback>
        </mc:AlternateContent>
      </w:r>
      <w:bookmarkStart w:id="0" w:name="_Hlk131080992"/>
      <w:bookmarkStart w:id="1" w:name="_Hlk131080992"/>
      <w:bookmarkEnd w:id="1"/>
    </w:p>
    <w:p>
      <w:pPr>
        <w:pStyle w:val="Normal"/>
        <w:tabs>
          <w:tab w:val="clear" w:pos="840"/>
          <w:tab w:val="left" w:pos="1080" w:leader="none"/>
          <w:tab w:val="left" w:pos="1140" w:leader="none"/>
          <w:tab w:val="center" w:pos="4873" w:leader="none"/>
        </w:tabs>
        <w:ind w:left="4000" w:hanging="4000"/>
        <w:jc w:val="center"/>
        <w:rPr>
          <w:rFonts w:ascii="AR P丸ゴシック体E;游ゴシック" w:hAnsi="AR P丸ゴシック体E;游ゴシック" w:eastAsia="AR P丸ゴシック体E;游ゴシック" w:cs="AR P丸ゴシック体E;游ゴシック"/>
          <w:color w:val="FFFFFF"/>
          <w:sz w:val="40"/>
          <w:szCs w:val="40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color w:val="FFFFFF"/>
          <w:sz w:val="40"/>
          <w:szCs w:val="40"/>
        </w:rPr>
        <w:t xml:space="preserve"> 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color w:val="FFFFFF"/>
          <w:sz w:val="40"/>
          <w:szCs w:val="40"/>
        </w:rPr>
        <w:t>第９回　部落問題東京講座　申込書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color w:val="FFFF00"/>
          <w:sz w:val="40"/>
          <w:szCs w:val="40"/>
        </w:rPr>
        <w:t>Ａ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color w:val="FFFFFF"/>
          <w:sz w:val="40"/>
          <w:szCs w:val="40"/>
        </w:rPr>
        <w:t>（受講）</w:t>
      </w:r>
    </w:p>
    <w:p>
      <w:pPr>
        <w:pStyle w:val="Normal"/>
        <w:rPr>
          <w:rFonts w:ascii="AR P丸ゴシック体E;游ゴシック" w:hAnsi="AR P丸ゴシック体E;游ゴシック" w:eastAsia="AR P丸ゴシック体E;游ゴシック" w:cs="AR P丸ゴシック体E;游ゴシック"/>
          <w:color w:val="FFFFFF"/>
          <w:w w:val="90"/>
          <w:sz w:val="40"/>
          <w:szCs w:val="40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color w:val="FFFFFF"/>
          <w:w w:val="90"/>
          <w:sz w:val="40"/>
          <w:szCs w:val="40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w w:val="90"/>
          <w:sz w:val="24"/>
          <w:szCs w:val="3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w w:val="90"/>
          <w:sz w:val="24"/>
          <w:szCs w:val="32"/>
        </w:rPr>
        <w:t>【受講の申し込み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w w:val="90"/>
          <w:sz w:val="24"/>
          <w:szCs w:val="32"/>
        </w:rPr>
        <w:t>について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w w:val="90"/>
          <w:sz w:val="24"/>
          <w:szCs w:val="32"/>
        </w:rPr>
        <w:t>】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w w:val="90"/>
          <w:sz w:val="24"/>
          <w:szCs w:val="32"/>
        </w:rPr>
        <w:t>を一読いただき、下記の申込書に記入され、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w w:val="90"/>
          <w:sz w:val="24"/>
          <w:szCs w:val="32"/>
        </w:rPr>
        <w:t>FAX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w w:val="90"/>
          <w:sz w:val="24"/>
          <w:szCs w:val="32"/>
        </w:rPr>
        <w:t>・メールなどで申し込みをお願い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w w:val="90"/>
          <w:sz w:val="24"/>
          <w:szCs w:val="32"/>
        </w:rPr>
        <w:t>します。　ＦＡＸ０３－３８７４－７３１３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w w:val="90"/>
          <w:sz w:val="24"/>
          <w:szCs w:val="32"/>
        </w:rPr>
        <w:t>e-mail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w w:val="90"/>
          <w:sz w:val="24"/>
          <w:szCs w:val="32"/>
        </w:rPr>
        <w:t>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w w:val="90"/>
          <w:sz w:val="24"/>
          <w:szCs w:val="32"/>
        </w:rPr>
        <w:t>bllkondo@yahoo.co.jp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73025</wp:posOffset>
                </wp:positionV>
                <wp:extent cx="238125" cy="27622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5.75pt;width:18.7pt;height:21.7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73025</wp:posOffset>
                </wp:positionV>
                <wp:extent cx="352425" cy="307975"/>
                <wp:effectExtent l="7620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7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-7.5pt;margin-top:5.75pt;width:27.7pt;height:24.2pt;mso-wrap-style:none;v-text-anchor:middle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oval>
            </w:pict>
          </mc:Fallback>
        </mc:AlternateContent>
      </w:r>
      <w:r>
        <w:rPr>
          <w:rFonts w:eastAsia="HGPｺﾞｼｯｸE" w:cs="HGPｺﾞｼｯｸE" w:ascii="HGPｺﾞｼｯｸE" w:hAnsi="HGPｺﾞｼｯｸE"/>
          <w:color w:val="FFFF00"/>
          <w:sz w:val="28"/>
          <w:szCs w:val="28"/>
        </w:rPr>
        <w:t>A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　　第９回　部落問題東京講座　</w:t>
      </w:r>
      <w:r>
        <w:rPr/>
        <w:t>受講申込書（全講義受講）</w:t>
      </w:r>
    </w:p>
    <w:tbl>
      <w:tblPr>
        <w:tblW w:w="95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46"/>
        <w:gridCol w:w="1275"/>
        <w:gridCol w:w="396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ﾌﾘｶﾞﾅ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お名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勤務先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部署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（人権担当経験年数　　　　年目）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関係書類送付先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〒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  <w:t>TEL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　　　　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  <w:t>FAX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　　　　　　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  <w:t>e-mail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フィールドワーク希望箇所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＊第３希望まで記入してください。（台東、荒川、品川）のいずれかを記入してください）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第１希望　　　　　　　第２希望　　　　　　　第３希望</w:t>
            </w:r>
          </w:p>
          <w:p>
            <w:pPr>
              <w:pStyle w:val="Normal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（　　　　　　　）　　　（　　　　　　　）　　　　（　　　　　　　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昼食（お弁当の申し込み）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申し込まれる方は必ず○で囲んでください。３日目はありません。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　　　５月２９日　　　　　　　　　　　　５月３０日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　　　申し込む　　　　　　　　　　　　申し込む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受講者の皆様によりお役にたてる講座にするために、日頃、講師として、人権担当者として、ぜひこの点は勉強したい。あるいは、この点はどう説明すればいいか、日頃、悩んでいることなどをできるかぎり具体的に記入してください。可能な限り講座内容に反映していきたいと考えています。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</w:tbl>
    <w:p>
      <w:pPr>
        <w:pStyle w:val="Normal"/>
        <w:tabs>
          <w:tab w:val="clear" w:pos="840"/>
          <w:tab w:val="left" w:pos="1080" w:leader="none"/>
          <w:tab w:val="left" w:pos="1140" w:leader="none"/>
          <w:tab w:val="center" w:pos="4873" w:leader="none"/>
        </w:tabs>
        <w:rPr>
          <w:rFonts w:ascii="ＭＳ Ｐゴシック;Century" w:hAnsi="ＭＳ Ｐゴシック;Century" w:eastAsia="ＭＳ Ｐゴシック;Century" w:cs="ＭＳ Ｐゴシック;Century"/>
          <w:kern w:val="0"/>
          <w:szCs w:val="21"/>
        </w:rPr>
      </w:pPr>
      <w:r>
        <w:rPr>
          <w:rFonts w:eastAsia="ＭＳ Ｐゴシック;Century" w:cs="ＭＳ Ｐゴシック;Century" w:ascii="ＭＳ Ｐゴシック;Century" w:hAnsi="ＭＳ Ｐゴシック;Century"/>
          <w:kern w:val="0"/>
          <w:szCs w:val="21"/>
        </w:rPr>
      </w:r>
      <w:bookmarkStart w:id="2" w:name="_Hlk131080992"/>
      <w:bookmarkStart w:id="3" w:name="_Hlk131080992"/>
      <w:bookmarkEnd w:id="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altName w:val="Century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游ゴシック"/>
    <w:charset w:val="80"/>
    <w:family w:val="modern"/>
    <w:pitch w:val="variable"/>
  </w:font>
  <w:font w:name="HG丸ｺﾞｼｯｸM-PRO">
    <w:altName w:val="HGMaruGothicMPRO"/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;Century" w:hAnsi="ＭＳ Ｐゴシック;Century" w:eastAsia="ＭＳ Ｐゴシック;Century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;Century" w:hAnsi="ＭＳ Ｐゴシック;Century" w:eastAsia="ＭＳ Ｐゴシック;Century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Msid75541">
    <w:name w:val="ms__id7554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Yiv1963318459msonormal">
    <w:name w:val="yiv1963318459msonormal"/>
    <w:basedOn w:val="Normal"/>
    <w:qFormat/>
    <w:pPr>
      <w:widowControl/>
      <w:jc w:val="left"/>
    </w:pPr>
    <w:rPr>
      <w:rFonts w:ascii="ＭＳ Ｐゴシック;Century" w:hAnsi="ＭＳ Ｐゴシック;Century" w:eastAsia="ＭＳ Ｐゴシック;Century" w:cs="ＭＳ Ｐゴシック;Century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2:00Z</dcterms:created>
  <dc:creator>kondotoshikazu</dc:creator>
  <dc:description/>
  <cp:keywords/>
  <dc:language>en-US</dc:language>
  <cp:lastModifiedBy>近藤 登志一</cp:lastModifiedBy>
  <cp:lastPrinted>2023-03-31T10:01:00Z</cp:lastPrinted>
  <dcterms:modified xsi:type="dcterms:W3CDTF">2023-03-31T01:02:00Z</dcterms:modified>
  <cp:revision>2</cp:revision>
  <dc:subject/>
  <dc:title>部落問題・リーダー養成東京講座の開設について</dc:title>
</cp:coreProperties>
</file>