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  <w:tab w:val="left" w:pos="1140" w:leader="none"/>
          <w:tab w:val="center" w:pos="4873" w:leader="none"/>
        </w:tabs>
        <w:ind w:left="4000" w:hanging="4000"/>
        <w:jc w:val="center"/>
        <w:rPr>
          <w:rFonts w:ascii="AR P丸ゴシック体E;游ゴシック" w:hAnsi="AR P丸ゴシック体E;游ゴシック" w:eastAsia="AR P丸ゴシック体E;游ゴシック" w:cs="AR P丸ゴシック体E;游ゴシック"/>
          <w:color w:val="FFFFFF"/>
          <w:sz w:val="40"/>
          <w:szCs w:val="40"/>
        </w:rPr>
      </w:pPr>
      <w:bookmarkStart w:id="0" w:name="_Hlk13108099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88900</wp:posOffset>
                </wp:positionV>
                <wp:extent cx="6076950" cy="60960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-4.5pt;margin-top:-7pt;width:478.45pt;height:47.95pt;mso-wrap-style:none;v-text-anchor:middle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roundrect>
            </w:pict>
          </mc:Fallback>
        </mc:AlternateContent>
      </w:r>
      <w:r>
        <w:rPr>
          <w:rFonts w:ascii="AR P丸ゴシック体E;游ゴシック" w:hAnsi="AR P丸ゴシック体E;游ゴシック" w:cs="AR P丸ゴシック体E;游ゴシック" w:eastAsia="AR P丸ゴシック体E;游ゴシック"/>
          <w:color w:val="FFFFFF"/>
          <w:sz w:val="40"/>
          <w:szCs w:val="40"/>
        </w:rPr>
        <w:t>第９回　部落問題東京講座　申込書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color w:val="FFFF00"/>
          <w:sz w:val="40"/>
          <w:szCs w:val="40"/>
        </w:rPr>
        <w:t>Ｂ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color w:val="FFFFFF"/>
          <w:sz w:val="40"/>
          <w:szCs w:val="40"/>
        </w:rPr>
        <w:t>（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color w:val="FFFFFF"/>
          <w:sz w:val="40"/>
          <w:szCs w:val="40"/>
        </w:rPr>
        <w:t>聴講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color w:val="FFFFFF"/>
          <w:sz w:val="40"/>
          <w:szCs w:val="40"/>
        </w:rPr>
        <w:t>）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AR P丸ゴシック体M;游ゴシック"/>
          <w:color w:val="FFFFFF"/>
          <w:sz w:val="24"/>
          <w:szCs w:val="40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color w:val="FFFFFF"/>
          <w:sz w:val="24"/>
          <w:szCs w:val="40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【受講の申し込み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について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】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を一読いただき、下記の申込書に記入され、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>FAX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・メールなどで申し込みをお願い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します。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w w:val="90"/>
        </w:rPr>
        <w:t>ＦＡＸ０３－３８７４－７３１３　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w w:val="90"/>
        </w:rPr>
        <w:t>e-mail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w w:val="90"/>
        </w:rPr>
        <w:t>　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w w:val="90"/>
        </w:rPr>
        <w:t>bllkondo@yahoo.co.jp</w:t>
      </w:r>
    </w:p>
    <w:p>
      <w:pPr>
        <w:pStyle w:val="Normal"/>
        <w:ind w:left="2800" w:hanging="2800"/>
        <w:rPr>
          <w:rFonts w:ascii="HGPｺﾞｼｯｸE" w:hAnsi="HGPｺﾞｼｯｸE" w:eastAsia="HGPｺﾞｼｯｸE" w:cs="HGPｺﾞｼｯｸ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85725</wp:posOffset>
                </wp:positionV>
                <wp:extent cx="257175" cy="28575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pt;margin-top:6.75pt;width:20.2pt;height:22.45pt;mso-wrap-style:none;v-text-anchor:middle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6675</wp:posOffset>
                </wp:positionV>
                <wp:extent cx="323850" cy="3238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472c4" stroked="t" o:allowincell="f" style="position:absolute;margin-left:-7.5pt;margin-top:5.25pt;width:25.45pt;height:25.45pt;mso-wrap-style:none;v-text-anchor:middle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oval>
            </w:pict>
          </mc:Fallback>
        </mc:AlternateContent>
      </w:r>
      <w:r>
        <w:rPr>
          <w:rFonts w:eastAsia="HGPｺﾞｼｯｸE" w:cs="HGPｺﾞｼｯｸE" w:ascii="HGPｺﾞｼｯｸE" w:hAnsi="HGPｺﾞｼｯｸE"/>
          <w:color w:val="FFFF00"/>
          <w:sz w:val="28"/>
          <w:szCs w:val="28"/>
        </w:rPr>
        <w:t>B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　　第９回　部落問題東京講座　聴講（部分受講）申込書（</w:t>
      </w:r>
      <w:r>
        <w:rPr>
          <w:rFonts w:ascii="HGPｺﾞｼｯｸE" w:hAnsi="HGPｺﾞｼｯｸE" w:cs="HGPｺﾞｼｯｸE" w:eastAsia="HGPｺﾞｼｯｸE"/>
          <w:w w:val="80"/>
          <w:sz w:val="28"/>
          <w:szCs w:val="28"/>
        </w:rPr>
        <w:t>フィールドワークは参加できません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）</w:t>
      </w:r>
    </w:p>
    <w:tbl>
      <w:tblPr>
        <w:tblW w:w="95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46"/>
        <w:gridCol w:w="1275"/>
        <w:gridCol w:w="396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ﾌﾘｶﾞﾅ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お名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勤務先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部署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（人権担当経験年数　　　　年目）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関係書類送付先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〒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  <w:t>TEL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　　　　　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　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  <w:t>FAX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　　　　　　　　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  <w:t>e-mail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受講希望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講義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第１講　　　　　第２講　　　　　第３講　　　　　第４講</w:t>
            </w:r>
          </w:p>
          <w:p>
            <w:pPr>
              <w:pStyle w:val="Normal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＊希望する講義、すべてに○をしてください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昼食（お弁当の申し込み）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申し込まれる方は必ず○で囲んでください。３日目はありません。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　　　　５月２９日　　　　　　　　　　　　５月３０日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　　　　申し込む　　　　　　　　　　　　申し込む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受講者の皆様によりお役にたてる講座にするために、日頃、講師として、人権担当者として、ぜひこの点は勉強したい。あるいは、この点はどう説明すればいいか、日頃、悩んでいることなどをできるかぎり具体的に記入してください。可能な限り講座内容に反映していきたいと考えています。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ＭＳ Ｐゴシック;Century" w:hAnsi="ＭＳ Ｐゴシック;Century" w:eastAsia="ＭＳ Ｐゴシック;Century" w:cs="ＭＳ Ｐゴシック;Century"/>
          <w:kern w:val="0"/>
          <w:szCs w:val="21"/>
        </w:rPr>
      </w:pPr>
      <w:r>
        <w:rPr>
          <w:rFonts w:eastAsia="ＭＳ Ｐゴシック;Century" w:cs="ＭＳ Ｐゴシック;Century" w:ascii="ＭＳ Ｐゴシック;Century" w:hAnsi="ＭＳ Ｐゴシック;Century"/>
          <w:kern w:val="0"/>
          <w:szCs w:val="21"/>
        </w:rPr>
      </w:r>
      <w:bookmarkStart w:id="1" w:name="_Hlk131080992"/>
      <w:bookmarkStart w:id="2" w:name="_Hlk131080992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altName w:val="Century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游ゴシック"/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  <w:font w:name="HG丸ｺﾞｼｯｸM-PRO">
    <w:altName w:val="HGMaruGothicMPRO"/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;Century" w:hAnsi="ＭＳ Ｐゴシック;Century" w:eastAsia="ＭＳ Ｐゴシック;Century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;Century" w:hAnsi="ＭＳ Ｐゴシック;Century" w:eastAsia="ＭＳ Ｐゴシック;Century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Msid75541">
    <w:name w:val="ms__id7554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Yiv1963318459msonormal">
    <w:name w:val="yiv1963318459msonormal"/>
    <w:basedOn w:val="Normal"/>
    <w:qFormat/>
    <w:pPr>
      <w:widowControl/>
      <w:jc w:val="left"/>
    </w:pPr>
    <w:rPr>
      <w:rFonts w:ascii="ＭＳ Ｐゴシック;Century" w:hAnsi="ＭＳ Ｐゴシック;Century" w:eastAsia="ＭＳ Ｐゴシック;Century" w:cs="ＭＳ Ｐゴシック;Century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03:00Z</dcterms:created>
  <dc:creator>kondotoshikazu</dc:creator>
  <dc:description/>
  <cp:keywords/>
  <dc:language>en-US</dc:language>
  <cp:lastModifiedBy>近藤 登志一</cp:lastModifiedBy>
  <cp:lastPrinted>2017-03-31T10:56:00Z</cp:lastPrinted>
  <dcterms:modified xsi:type="dcterms:W3CDTF">2023-03-31T01:03:00Z</dcterms:modified>
  <cp:revision>2</cp:revision>
  <dc:subject/>
  <dc:title>部落問題・リーダー養成東京講座の開設について</dc:title>
</cp:coreProperties>
</file>